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14 земельных участках, расположенных в д.Юсупо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распределительная сеть д.Юсупово, кадастровый номер 50:28:0110153:17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22T17:44:00Z</cp:lastPrinted>
  <dcterms:modified xsi:type="dcterms:W3CDTF">2022-03-22T14:44:00Z</dcterms:modified>
  <cp:revision>38</cp:revision>
  <dc:subject/>
  <dc:title/>
</cp:coreProperties>
</file>